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КУК «Библиотека Газы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роприятиях, проведенных к 75-летию освобождения г.Ленинграда от немецко-фашистской блокад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.01.2019 г. к 75-летию снятия блокады Г.Ленинграда в читальном зале библиотеки  поселка Газырь, проведен Вечер мужества «Память, которой нет забвения».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Библиотекарь Омельченко Н.А. рассказала школьникам о самых героических страницах войны — обороне и снятии блокады Ленинграда, о героизме жителей блокадного города, в том числе детей. </w:t>
      </w:r>
      <w:r>
        <w:rPr>
          <w:rFonts w:eastAsia="Times New Roman" w:cs="Times New Roman" w:ascii="Times New Roman" w:hAnsi="Times New Roman"/>
          <w:sz w:val="28"/>
          <w:szCs w:val="28"/>
        </w:rPr>
        <w:t>В ходе мероприятия ребята посмотрели и обсудили документальный фильм «900 дней мужества»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В мероприятии приняли участие дети 15-17 лет, учащиеся 8-11-х классов МБОУ СОШ № 6 – 54 человек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использована книжная выставка «Город в стальном кольце», на которой представлены книги, рассказывающие о подвиге защитников Ленинграда и о тяжелой жизни ленинградцев в блокадном город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января 2019 г. в рамках  проведения месячника оборонно – массовой и военно – патриотической работ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оинский долг – честь и судьба!» и участия в краевом патриотическом марафоне, посвящённому в 2019 году 75 – летию снятия блокады Ленинграда для читателей 12-14 лет  подготовлен час информации «Память нетленна». К мероприятию оформлена книжная выставка «Непокорённый Ленинград», на которой были представлены книги о блокаде. В течение мероприятия был проведён обзор этих книг и представлена информация  о фильмах, в которых отражён этот страшный и героический период Ленинграда - «Город, который выжил», «Зимнее утро» и «Блокада». На мероприятии присутствовало 15 человек. Мероприятие подготовила и провела библиотекарь Пругло Н.А. </w:t>
      </w:r>
      <w:r>
        <w:rPr>
          <w:rFonts w:cs="Times New Roman" w:ascii="Times New Roman" w:hAnsi="Times New Roman"/>
          <w:sz w:val="28"/>
        </w:rPr>
        <w:t>Всего в библиотеках Газырского сельского поселения к 75-летию снятия блокады Ленинграда проведено 2 мероприятия, в которых приняли участие 69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62</Words>
  <Characters>1500</Characters>
  <CharactersWithSpaces>1759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4:00Z</dcterms:created>
  <dc:creator>Любовь</dc:creator>
  <dc:description/>
  <dc:language>en-US</dc:language>
  <cp:lastModifiedBy>Любовь</cp:lastModifiedBy>
  <dcterms:modified xsi:type="dcterms:W3CDTF">2019-01-29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